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ภัทร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้ว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ขัน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ร ย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ฤกษ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ีลา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ันต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พช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ุก โศจ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ัย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น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อาร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ตรี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ญจ์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ดชะ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ันท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ซ่น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ลักษณ์ เสว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