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ณีย์ เส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ันธ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ถิ่นท่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ครือ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ังกะ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เยี่ยน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หนูงามแ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ฉัตร คล้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 พุ่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เลขะ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รัก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หล้า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หงษ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า 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ิป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ศรี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ลี้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ีย์ เลี้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ค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ภัทร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ถ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6 Individual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จนีย์ บุญ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9:00 Online, Tue 15:00-17:00 623, Tue 17:00-19:00 2205, Tue 15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