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ธ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 แพ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3 Thai Cuisine and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Online, Mon 9:00-13:00 612, Mon 8:00-9:00 613, Mon 9:00-13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