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ราทิพย์ พุทธะ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ตน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า ทองวร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ืบศิริ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ไว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่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สิริ เรือง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ภิรม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ว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หงษ์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เชื้อผู้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1105 Industri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ธนี ปราโมทย์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9:00 632, Tue 12:00-15:00 6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0 11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