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ินทร์ สัจจ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รัตน์ พิม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่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เมีย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ล็ด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ด่านเกลี้ย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น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มิกา วิภาสิ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มาก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นธวัฒน์ ณะอำ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จิตรเจษฎ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ัทร 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ขัน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วัฒนเลิศ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ภัทรโอฬาร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ทธพล พิมพ์มี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ชะเนติ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ท เนีย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ชิ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ยา วัน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