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2103, Mon 15:00-17:00 Online, Thu 13:00-16:00 621, 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