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ินทร ด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3212 Garment Merchand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 ชนันทว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