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4 Food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2103, Mon 12:00-14:00 Online, Thu 9:00-12:00 622, Thu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