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ุ่น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า นาถโค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รรษ วงษ์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สุ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นารี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ติชุ เหม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จำ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รพงษ์ กิตติ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จันทร์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อ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ุ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โชติธนกิจ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ัง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กียรติ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เมื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ตุ้ม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าหุ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ซิส ศยวงศ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โชติ บุญสิริจรัส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ิพ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ลักษณ์ ตั้งวัฒ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าร น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ักดิ์แส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นพัฒน์ ดำ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ฏ ศ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ชา สมดั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แป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