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11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ล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11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ัสมิน สะริ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11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สร้อยสุ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11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ปียน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11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จิตรนภ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11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ดนัย กลิ่นประ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11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บุญละอ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11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คงเท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11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คิด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11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สร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11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รือง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11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กา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11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วิเศษ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11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ุฒิ ผ่อง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11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ายน้ำ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11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หวา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11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ฉวี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AD2013305 Souvenir    Product   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นนท์ ตันประวั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3:00 63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1/20 13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