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ฑรักษ์ ทอ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403 Special Topic in Civi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ณัชพงศ์พล คงชะ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