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ค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เ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ตชะ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จิรอภ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จริ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ล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ณ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วังน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มั่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ี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ัฒ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3205 Craft    Products    from    Fabr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Online, Wed 13:00-17:00 651, Wed 10:00-12:00 651, Wed 13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