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1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สุข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ส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2002 Rover Scout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