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ศรี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307 Tool and Die for Automatic Machin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-, Mon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