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ั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สริม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08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ไชย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35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รุ่งถกลสุข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37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112308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ิงห์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8:00-20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