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นี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สุวรรณโคร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คำ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ภัส นวล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ท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คจ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แซ่เอ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าส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ช้อยสา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สิงห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เชื่อ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ี ช้า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ปราณ มู่ลี่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้องเกียรติ มหา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