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ื่อสารมวลช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50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นันท์ ธนะพัฒน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50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หล่า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50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ชัย เกษ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50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เขียวแสงส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50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ฤทธิ์ประดิษฐ์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50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มี สะอิ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50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สกร เมืองต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50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ศร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51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ค แก้วอบเ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51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ปกรณ์ เชื้อ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51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ภัทร นก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51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ม จิตอ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51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มะลิ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51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ชาภรณ์ สุนทร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51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อ่อ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51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ิตชัย ภูมิ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52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ุจ นาค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52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ทรัพย์ นวล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52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วุธ สุด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52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รัชช์ นาคสุริย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52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ชัยศิริ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52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มธ สังข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52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อัปสร อุทยาน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52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ภพ อ่อน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52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ดุงา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53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ศ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53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ฟัก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53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มีแย้ม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53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นาธิป กาสุริ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53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ใจจ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53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วาด หุ่นเหมอา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53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ภาส นันทวิจา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53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ิต ภณ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53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อนัคฆ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53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 มณีภ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54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ุทธิ์ ค้ำ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54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ตราชู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54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ระภัส โพธิ์สะเ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54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กอฝั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54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 พิบูลย์ศักดิ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54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ทิพย์โสตนัย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54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เภาพ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54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ฮานาฟี สิเด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54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พัวภูมิ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54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เจียรนัย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55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 หอม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ุจรี บุรีรัต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7:00-8:00 -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