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10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รงเนติเชาวล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2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รูป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20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ภัค โมกขธรร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60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ศวรรย์ มหัทธนพัฒ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9304 Chemist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รัตน์ พาน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0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