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ธุวพร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ฟัก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ชควิเศษ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ชษฏ์ ภู่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กัณพัฒ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อู๋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สิงห์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ที่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ชาญ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ุณ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แซ่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ลิ้ม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แก้ว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ทร บัว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ศุภ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พร พึ่งบุญ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ก้ว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เครือ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ตั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ดิ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ทัย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พ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45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รียา เห็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3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