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พันธ์ พันธุ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512403 Telecommunication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-, Sun 13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