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ทคโนโลยีสื่อสารมวลชน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805301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ภรณ์ ศาสตร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805302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ษฎาวุธ สว่าง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805304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ดา ปริปุณณ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805305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เมฆ วิเศษห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805306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พูนิกข์ ดาวัล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805307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ญจพล วงษ์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805308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ัส เพชรวัฒน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805309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พรหม ตุ้ม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805310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 คล้อยฤ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805311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ดาภา อิน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805312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ัชญ์ ไวยเส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805313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ศรีสุภมา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805314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ิจักขณ์ อินฮว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805316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ภัทร คงเก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805317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พล อนุกูลวิท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805318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อร เมฆแย้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805319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ันธนิน ทอง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805320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วรุ่ง สัตตารุ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805321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รัตน์ เกตุ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805323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ณัฐ ศรีธยางกู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805324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กิตติ์ นาจำป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805325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มนัส สร้อย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805326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ิษฐา คานคอน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805327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ษวรรณ กันทะรั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805328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รหม สินว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805329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ตพล รูจี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805330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มาศ บุญมา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805331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รัตน์ เล็กกม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805333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สรัตน์ เสนาผ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805335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กมล ทอง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805336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ศรี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805337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ทิพย์โยธ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805338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ูวษา ปาลกะวงศ์ ณ อยุธ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805339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คณา โพธิ์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805340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ิสรา ศรีเพียง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805342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ะใบนันท์ วงค์ขุมเง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805343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ลักษณ์ สิน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805345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าภัสร์ ดีขุ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805347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ฉัตร์ ชาติจิรพรเมศ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805349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ยา ทอง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เทเวศร์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GE2100101 Thai for Communication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ผการัตน์ ใยทอง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ri 8:00-11:00 110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