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ดา แจ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ลน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ตั้งวงศ์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ันเปี่ย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่าส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ื่น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กลิ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ุฒ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มงคล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ฏ จ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ณัฏฐ์ ทองสี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