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อ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วงค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กุลท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โชค สุข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พิ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ปรม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ค ลี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รอ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ส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 วัฒนาจ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ตรีสัจจา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หา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ิตานุ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ณย์ หอมกลิ่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ฐิติอา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มนัส นครั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กอบศ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งใหม่ นาย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พิมพ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รานันท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นิ่ม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ัศวประสิทธ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บุญ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ชยา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ทพ สินสื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ิษฐ์ ลิลิต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ศักดิ์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ทิตย์ สี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ร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ินดา สุวรรณ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7:00-8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