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รัตน์ โกศ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ายุ หะชะ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ังสี ยุทธว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หมาก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หมือ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311 Garment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ภาดา อำพนพ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0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