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ทีย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โ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ด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ังวัชร์ แพ่งธีระสุข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-, Tue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