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ัยพัฒ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ชร เกษ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0 Photography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าด ละออเหล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00 1101, Fri 14:00-18:00 1301, Fri 14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