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ช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จันท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ปลส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แก้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สิงห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101 Listening and Speaking for English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พร ป้องกงล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