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โด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ุ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เธีย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กาญจ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บ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ระว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ท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กศ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