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4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ทิพย์ เปะ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4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อี่ยม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4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ญป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4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นันท์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4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ร ส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4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อิ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4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ภัค ศิริ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52313 Weaving Techniqu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ติศักดิ์ อริยะเครื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9:00 2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