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เป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อี่ย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ันท์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ส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ัค ศิริ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52310 Household    Textil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อริยะเคร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