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รบ วรลักษณ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6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ณภัทร์ เณรตา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7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 วัฒนธารา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7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ย็น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สุกิตติ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บุญ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จันท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สตางค์มาก เกิด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กระจกเห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ชู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สุขท่า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ูมิ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มูล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นตร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มษ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อน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รณ มี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ทร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อ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ารัตน์ นิย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พร สิทธิทรัพย์ธ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ุญเฮ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ระเสริฐศิลป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ฟื่อ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สันต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ิมล โสน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ปราบ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กิจ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นาฎ 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ม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ณ ตะกั่ว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ำรุ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ศูนย์การเรียนออนไลน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600102 Introduction to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วนี สุภ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