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เมษ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คต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ทธ ประ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ณ์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่ำคู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ชิร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ครือ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หัน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2207 Practice in Sustainable Industrial Management of Climate Chan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เชษฐ์ แพ่งธีระสุขม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