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งห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อง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 ตุ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ไชยศร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รัตน์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ธรรม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ศิร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บุญ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ษ์จุฑา เถื่อน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พัฒ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โ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ิยา สุทธิ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ัมมป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ุล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ณณ์ ภูประ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วิ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มา แซ่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นิกา สังข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อภาส อมร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7:00-8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