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งามฉ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ทั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ฐนันท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ตน์ 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เ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ณัฐ อิ่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ำรา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ปร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ตา ธาดาศิลป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มีร์ อิสมาแอ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ข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กรุ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ฐภัทร์ โช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