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ด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ัญรัศ ธ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อัยบ์ มะดา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ิน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ัตน์ ปร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สุทธ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ดา เนตร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ศูนย์การเรียนออนไลน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