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รัพย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ชื้อ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ต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พันธุ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นท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ญจนะ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นอนุ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จษฎา มงคลชัย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คต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ิง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สนคำ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กาญจ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ชัย บุตรน้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ผือกสาล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มาลา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