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สิริอัค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 ขจ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ณ 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โชต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ขวัญ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ิต พรเทพ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จุ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่อเกียรต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น์ กิ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พูล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า ชลายน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จ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จี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วงศ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า ละออ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ห้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อินทร์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รณ์ สว่า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ุ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รจนลภัส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ึ่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ฉาย มงค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พยัฆ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201 Consumer Insight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วัจน์ อุดมสินเจริญ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