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ณะ 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ท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พิพัฒน์ภานุ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ัชร สว่า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นาค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น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ธร 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พีรพัฒน์ธน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ผ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ส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งา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ต เอก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กิ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คั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บุญ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นุมโชค เอี่ย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ฤณ บุญ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นา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ุ่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แก้ว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คุ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ศรี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กิตติปัญญ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รักษ์ หนู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นุวัตร 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ิลปวิลาว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พล ทอง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6:00-17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