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งค์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คค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ช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วรรษ ยามม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สถ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อยู่โคก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ชัย แก้ว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ลือง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าญจน์ ชลไพรพ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พนอ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ูล ใช้ส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แก้ว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นวล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ุตา เวณุ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งคล สิทธิ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ุฒ วัจนะ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ฐสนันท์ ปาน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ป่า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ยุชัย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คงส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แก้วลุ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ีผึ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ัลย์ ศร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คุณ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1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ศิษฏ์ เร่งมีศรี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