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ิพย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กลีบ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โชคทวี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ปุ่ม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า สมนิ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ฤทธิ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ศ์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ด่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ถิ วรรณปร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ติหารย์ ผ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เรนทร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รอ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ดินทร์ ค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3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