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านต์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ส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ษ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มาส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วงพ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ล ณ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มิตา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เอง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พาณิชย์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ท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ษ ไทร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ัณฑิตย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มิ่ง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กานต์ 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ม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