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10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10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10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คห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10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ชต์ เอ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3205 Sustainable Quality As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หรัตน์ วงษ์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