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ครื่องทองใหญ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ทว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สง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คู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จ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วงศ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ณัท โกมลชน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