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หน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ชอบวิท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จัน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ชาญ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นิ่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หลา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สุริย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ตัน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ทนันทน์ หริณเชษภ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ธ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ธิดา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ทัศน์ ชิ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 แพ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ั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อินท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