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ร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ภู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ธิพงษ์ 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ล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ชญา เณ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สุ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ี รัต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นท์ ภัทร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กริช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ระ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บุญท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ซ่เอ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โภค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ัตนวินัย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ภัส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ิ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ญา เอี่ย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ภิรักษ์กิจ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บุตร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จู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ราน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สุริย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ิวัฒน์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ทอง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สิรินทร์ สิงห์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ปร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ศูนย์การเรียนออนไลน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