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ยน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202 Real Life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