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คล้ำ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ชาว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นุวัฒน์ พุ่มข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บุญ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ทับ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ชติ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วิศว์ กลอ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นธุ์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ศิน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แสง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แสว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ร์ ยะ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มฆ วิชนะ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พช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วัฒ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ันธ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งคลรัตน์ วาด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จันท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ล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ท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ะ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ศรีห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007 Refrig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มเกียรติ ทอง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Online, Fri 8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