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ตรงมห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อาข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ทอง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ไช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ชียง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ิกุ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พัฒนะจ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นวัต อภิชญาย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งกฤต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นึ่ง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ไท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ิ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ต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ลัย สุหร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ว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ิยาภรณ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ุลธิดา สาต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มุกด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พ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ีร์ เข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วาน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งศ์ บั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ขศรีจักร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9 Event and Sponsorship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9:00 1101, Wed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