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60302001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า ศรีมันต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60302002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สวรรค์ พิมพ์อ่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60302003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์วรา แสงพิท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60302004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ณฑิรา แซ่จึ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60302005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ญญะ โอสถส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60302006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้องเกียรติ สุทธิธรรม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60302008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รัตน์ ตะเพียน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60302009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ัฒน์ ชัย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60302014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ทินี มีก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60302015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ฤดี ดาษพิมพ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60302016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ิตา อุษณะอำไพ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60302019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ฤทธิ์ สง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60302020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กาญจน์ หงษ์กลิ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60302021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จิมา หอมกระแจ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60302023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ไป๋วันใหญ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60302024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ภา มีฉิ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60302026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ผิวบ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60302029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รถนา พุ่มหริ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60302030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ฎฐพล สุเทพา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60302031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ลักษณ์ เพชรรอ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60302032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ภรณ์ เกื้อ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60302033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นชัย นน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60302034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ศรีทองเอี่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60302036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เดช ศุภลักษณ์อำไพ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ณิชยการพระนคร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เทียบโอน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BA2023301 Packaging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วิรัลพัชร อสัมภินพงศ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ue 13:00-16:00 720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