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โย เหล่าป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เมื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วิศิษฏ์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รัตน์ ดี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ยิ้ม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่วย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ันธ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าค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สินี จันทร์ท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โน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่อ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พร่พานิ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ยู่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ย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กุล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ฐฌา 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ี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ุด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ศัก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็ช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าซัน แหล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วัฒ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ท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ปั้น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1203 Hydraulic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จจะชาญ พรัดมะล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